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auto" w:line="480" w:before="0" w:after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活力团支部”候选集体推荐表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>
          <w:trHeight w:val="916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团支部名称</w:t>
            </w:r>
          </w:p>
        </w:tc>
        <w:tc>
          <w:tcPr>
            <w:tcW w:w="63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  <w:t xml:space="preserve">xx </w:t>
            </w: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 xml:space="preserve">学院 </w:t>
            </w: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  <w:t xml:space="preserve">xx </w:t>
            </w: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 xml:space="preserve">专业 </w:t>
            </w: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  <w:t xml:space="preserve">xx </w:t>
            </w: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 xml:space="preserve">年级 </w:t>
            </w: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  <w:t xml:space="preserve">xx </w:t>
            </w: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班团支部）</w:t>
            </w:r>
          </w:p>
        </w:tc>
      </w:tr>
      <w:tr>
        <w:trPr>
          <w:trHeight w:val="83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团支部书记姓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2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团支部团员人数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联系邮箱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  <w:t xml:space="preserve">PU </w:t>
            </w: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 xml:space="preserve">平台团支部部落 </w:t>
            </w: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  <w:t>ID</w:t>
            </w:r>
          </w:p>
        </w:tc>
        <w:tc>
          <w:tcPr>
            <w:tcW w:w="63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8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主要事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  <w:t xml:space="preserve">1000 </w:t>
            </w: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以内）</w:t>
            </w:r>
          </w:p>
        </w:tc>
        <w:tc>
          <w:tcPr>
            <w:tcW w:w="63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4eb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53fb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53fb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53fb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53fb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53f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  <Pages>1</Pages>
  <Words>18</Words>
  <Characters>104</Characters>
  <CharactersWithSpaces>12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1:00Z</dcterms:created>
  <dc:creator>微软用户</dc:creator>
  <dc:description/>
  <dc:language>en-US</dc:language>
  <cp:lastModifiedBy>微软用户</cp:lastModifiedBy>
  <dcterms:modified xsi:type="dcterms:W3CDTF">2018-12-21T00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