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附件 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480" w:before="0" w:after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魅力团支书候选人推荐表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1276"/>
        <w:gridCol w:w="991"/>
        <w:gridCol w:w="569"/>
        <w:gridCol w:w="648"/>
        <w:gridCol w:w="1220"/>
        <w:gridCol w:w="683"/>
        <w:gridCol w:w="1751"/>
      </w:tblGrid>
      <w:tr>
        <w:trPr>
          <w:trHeight w:val="614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性    别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民  族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eastAsia="楷体" w:cs="" w:ascii="楷体" w:hAnsi="楷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eastAsia="楷体" w:cs="" w:ascii="楷体" w:hAnsi="楷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eastAsia="楷体" w:cs="" w:ascii="楷体" w:hAnsi="楷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正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免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88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学    校</w:t>
            </w:r>
          </w:p>
        </w:tc>
        <w:tc>
          <w:tcPr>
            <w:tcW w:w="538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现任职务</w:t>
            </w:r>
          </w:p>
        </w:tc>
        <w:tc>
          <w:tcPr>
            <w:tcW w:w="538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14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专业年级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36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18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个人简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3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22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个人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任职团支部荣誉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3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201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院团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推荐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3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4eb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53fb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53fb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53fb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53fb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53f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  <Pages>1</Pages>
  <Words>20</Words>
  <Characters>116</Characters>
  <CharactersWithSpaces>13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1:00Z</dcterms:created>
  <dc:creator>微软用户</dc:creator>
  <dc:description/>
  <dc:language>en-US</dc:language>
  <cp:lastModifiedBy>微软用户</cp:lastModifiedBy>
  <dcterms:modified xsi:type="dcterms:W3CDTF">2018-12-21T00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