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7" w:hanging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：</w:t>
      </w:r>
    </w:p>
    <w:p>
      <w:pPr>
        <w:pStyle w:val="Normal"/>
        <w:spacing w:lineRule="exact" w:line="560"/>
        <w:ind w:right="-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建筑职业技术学院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第十五届大学生科技文化节活动项目</w:t>
      </w:r>
    </w:p>
    <w:p>
      <w:pPr>
        <w:pStyle w:val="Normal"/>
        <w:spacing w:lineRule="exact" w:line="560"/>
        <w:ind w:right="-57" w:hanging="0"/>
        <w:rPr/>
      </w:pPr>
      <w:r>
        <w:rPr/>
        <w:t>一、竞赛评比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2835"/>
      </w:tblGrid>
      <w:tr>
        <w:trPr>
          <w:tblHeader w:val="true"/>
          <w:trHeight w:val="4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承办单位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第十一届大学生创新创业大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招生与就业处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第五届鲁班技能节系列比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工程技术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第八届金工技能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设备与市政工程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信息模型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BI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）大赛</w:t>
            </w:r>
            <w:r>
              <w:rPr>
                <w:rFonts w:ascii="Calibri" w:hAnsi="Calibri" w:cs="Calibri" w:eastAsia="等线;DengXian"/>
                <w:color w:val="000000"/>
                <w:kern w:val="0"/>
                <w:sz w:val="22"/>
              </w:rPr>
              <w:t>—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结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工程管理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工程经济挑战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工程管理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第四届建筑施工工艺革新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工程管理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第二届户型图设计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工程管理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</w:rPr>
              <w:t>“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科技与世界发展同行”演讲比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经济管理与人文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</w:rPr>
              <w:t>“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人文校园”征文比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经济管理与人文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</w:rPr>
              <w:t>“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强文化自信，弘科技新风”知识竞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经济管理与人文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</w:rPr>
              <w:t>“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变废为宝”环保设计作品征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信息传媒与艺术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</w:rPr>
              <w:t>“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指尖风暴”编程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信息传媒与艺术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微视频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信息传媒与艺术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</w:rPr>
              <w:t>“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TOP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新传媒”网页设计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信息传媒与艺术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学院第三届创新创意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械三维建模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工业机器人仿真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气电子产品设计与制作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加工技能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机电工程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校园摄影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设计与装饰学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能源与交通工程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校园微电影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设计与装饰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手绘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设计与装饰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职业生涯规划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设计与装饰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校园讲解员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设计与装饰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桥梁结构设计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能源与交通工程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信息模型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BIM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）大赛</w:t>
            </w:r>
            <w:r>
              <w:rPr>
                <w:rFonts w:ascii="Calibri" w:hAnsi="Calibri" w:cs="Calibri" w:eastAsia="等线;DengXian"/>
                <w:color w:val="000000"/>
                <w:kern w:val="0"/>
                <w:sz w:val="22"/>
              </w:rPr>
              <w:t>—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桥梁结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能源与交通工程学院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测量技能大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能源与交通工程学院</w:t>
            </w:r>
          </w:p>
        </w:tc>
      </w:tr>
    </w:tbl>
    <w:p>
      <w:pPr>
        <w:pStyle w:val="Normal"/>
        <w:spacing w:lineRule="exact" w:line="560"/>
        <w:ind w:right="-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学术讲座</w:t>
      </w:r>
    </w:p>
    <w:p>
      <w:pPr>
        <w:pStyle w:val="Style17"/>
        <w:shd w:fill="FFFFFF" w:val="clear"/>
        <w:spacing w:lineRule="exact" w:line="480" w:before="0" w:after="0"/>
        <w:ind w:firstLine="456"/>
        <w:rPr/>
      </w:pPr>
      <w:r>
        <w:rPr>
          <w:color w:val="333333"/>
        </w:rPr>
        <w:t>各场学术讲座由各承办单位</w:t>
      </w:r>
      <w:r>
        <w:rPr/>
        <w:t>组委会组织实施，可请学术带头人、特聘或客座教授面向以本院学生为主举办学科、专业类专题讲座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549"/>
      </w:tblGrid>
      <w:tr>
        <w:trPr>
          <w:trHeight w:val="4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讲座名称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承办单位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提升环境质量 打造生态彭城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—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纪念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.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环境日讲座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设备与市政工程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现代建筑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P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技术发展概况及前景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工程技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创新创业专题讲座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工程技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林泉书院系列讲座，以“艺术创作”为主题，每月一场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信息传媒与艺术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设计与表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设计与装饰学院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中国传统民居的艺术魅力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建筑设计与装饰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0:00Z</dcterms:created>
  <dc:creator>陈昕(10558)</dc:creator>
  <dc:description/>
  <cp:keywords/>
  <dc:language>en-US</dc:language>
  <cp:lastModifiedBy>MARS BO</cp:lastModifiedBy>
  <dcterms:modified xsi:type="dcterms:W3CDTF">2018-03-20T00:50:00Z</dcterms:modified>
  <cp:revision>3</cp:revision>
  <dc:subject/>
  <dc:title/>
</cp:coreProperties>
</file>