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生社团信息</w:t>
      </w:r>
    </w:p>
    <w:tbl>
      <w:tblPr>
        <w:tblW w:w="13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87"/>
        <w:gridCol w:w="1985"/>
        <w:gridCol w:w="3118"/>
        <w:gridCol w:w="1276"/>
        <w:gridCol w:w="1701"/>
      </w:tblGrid>
      <w:tr>
        <w:trPr>
          <w:tblHeader w:val="true"/>
          <w:trHeight w:val="6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团类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归口部门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造创新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大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建造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鸟航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慧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冬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建造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KP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年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建造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雄风建模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培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建造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安全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崇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贵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建造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量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新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乐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建造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缘建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沁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建造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建造学院志愿者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愿公益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锦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巧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建造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造学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渊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设计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仁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薇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o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绘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利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艺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才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间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薪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小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匠人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玉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具设计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运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型构建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春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学院志愿者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愿公益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智能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文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智能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流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有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欢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智能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测技能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腾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智能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航无人机社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晨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智能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智能学院志愿者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愿公益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宇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海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智能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筑梦创新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传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大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管理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竞技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一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兰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管理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能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文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管理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产知行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国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管理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信竞研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登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晶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管理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班匠心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鲁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立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管理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测绘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高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管理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智绘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新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盈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管理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管理学院志愿者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愿公益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管理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桥模制作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刁守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健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量技能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业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红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研习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检测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一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英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治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建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轨行车组织研习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元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学院志愿者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愿公益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明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制造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社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晓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继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制造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机器人社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戚海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制造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社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宇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鹿鹏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制造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应用社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加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新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制造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制造学院志愿者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愿公益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景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明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制造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研习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亚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珊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电工程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电工程学院志愿者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愿公益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金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电工程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雪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明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画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壹画平面设计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志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梦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光摄影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学院志愿者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愿公益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象大使之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星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远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行社会工作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会技能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志愿者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志愿公益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郁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青年理论研究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钰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色社会主义理论学习研究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昊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宏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火辩论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春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巧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恒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宏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星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拉松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逐梦骑行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汉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庆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启轮滑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球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畅超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啦啦操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程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羽毛球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乒乓球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桂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术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射艺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天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足球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龙舞狮俱乐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子篮球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田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振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篮球裁判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棒垒球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光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滑板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修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un Ru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跑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天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交流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震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雨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力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寿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创业学院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记者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服务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睿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部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影像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服务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部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媒体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服务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启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部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园广播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服务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允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部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色志愿宣讲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服务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部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心理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服务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祥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处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旗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服务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家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祖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处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友工作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服务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仔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建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处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旗军事爱好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祖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处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零点工作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服务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与网络中心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者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良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盛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礼仪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服务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心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晓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竞技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竞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逸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英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乐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雅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小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科技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科技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晓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东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晓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剪纸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志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雪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乐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小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演讲与口才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睿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泉书法篆刻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云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朗读者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建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梦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舞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振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晓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唱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剑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笛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雨话剧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行音乐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剑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辰魔术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杨居颐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子棋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江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寸极限魔方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道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color w:val="C00000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C00000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color w:val="C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b/>
      <w:bCs/>
      <w:color w:val="C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45:00Z</dcterms:created>
  <dc:creator>Administrator</dc:creator>
  <dc:description/>
  <dc:language>en-US</dc:language>
  <cp:lastModifiedBy>昕昕</cp:lastModifiedBy>
  <dcterms:modified xsi:type="dcterms:W3CDTF">2018-12-19T06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